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практики, предусмотренной образовательной программой по специальности</w:t>
      </w:r>
    </w:p>
    <w:p>
      <w:pPr>
        <w:pStyle w:val="Normal"/>
        <w:jc w:val="center"/>
        <w:rPr/>
      </w:pPr>
      <w:r>
        <w:rPr/>
        <w:t>44.02.02 Преподавание в начальных классах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81"/>
        <w:gridCol w:w="1417"/>
        <w:gridCol w:w="113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подавание по программам начального общего образован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рактика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Практика показатель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Полев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-1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- 2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-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Практика пробных урок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Практика «Первые дни ребенка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ч -6н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-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Организация внеурочной деятельности и общения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 Практика наблю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 Подготовка к летней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 -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1 Практика по организации внеурочной деятельности и общения младших школьников в начальных классах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Летня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 -2н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 -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Классное руковод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Практика наблю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Практика «Организация работы классного руковод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-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Методическое обеспечение образовательного процесс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 Практика по организации методической работы учителя начальн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 Организация научно – методическ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-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1:00Z</dcterms:created>
  <dc:creator>user</dc:creator>
  <dc:description/>
  <dc:language>en-US</dc:language>
  <cp:lastModifiedBy>user</cp:lastModifiedBy>
  <dcterms:modified xsi:type="dcterms:W3CDTF">2024-09-26T07:21:00Z</dcterms:modified>
  <cp:revision>2</cp:revision>
  <dc:subject/>
  <dc:title/>
</cp:coreProperties>
</file>