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актики, </w:t>
      </w:r>
      <w:r>
        <w:rPr>
          <w:rFonts w:cs="Times New Roman" w:ascii="Times New Roman" w:hAnsi="Times New Roman"/>
          <w:b/>
          <w:sz w:val="32"/>
          <w:szCs w:val="32"/>
        </w:rPr>
        <w:t>предусмотренной образовательной програм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пециально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44.02.03 Педагогика дополнительного образования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1417"/>
        <w:gridCol w:w="11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моду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еподавание в одной из областей 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 (в области физкультурно-оздоровительной деятельности и  туристско-краеведческой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рактика наблю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Практика показате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 – 2 н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 – 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Введение в 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1.02 Практика про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-2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ч-7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02 Организация досуг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 Практика наблю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 Подготовка к летней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2.01 Практика проб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2 Летня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–3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03 Методическое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Ознакомитель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3.01 Практика по методическому обеспечению педагог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- 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Взаимодействие с родителями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х дополнительную образовательную програм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.01 Практика по организации работы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-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8:00Z</dcterms:created>
  <dc:creator>user</dc:creator>
  <dc:description/>
  <cp:keywords/>
  <dc:language>en-US</dc:language>
  <cp:lastModifiedBy>user</cp:lastModifiedBy>
  <dcterms:modified xsi:type="dcterms:W3CDTF">2024-09-26T07:19:00Z</dcterms:modified>
  <cp:revision>1</cp:revision>
  <dc:subject/>
  <dc:title/>
</cp:coreProperties>
</file>