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обучающихся по реализуемым образовательным программ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417"/>
        <w:gridCol w:w="1638"/>
        <w:gridCol w:w="1427"/>
        <w:gridCol w:w="1272"/>
        <w:gridCol w:w="1600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пециа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-ся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за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бюджетных ассигнований федерального бюдже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субъектов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ам об образовании, заключаемых при приеме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за счет средств физических и (или) юридических лиц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2.02 Преподавание в начальны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2.03 Педагогика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2.01 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2.05 Коррекционная педагогика в начально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53:00Z</dcterms:created>
  <dc:creator>user</dc:creator>
  <dc:description/>
  <cp:keywords/>
  <dc:language>en-US</dc:language>
  <cp:lastModifiedBy>user</cp:lastModifiedBy>
  <dcterms:modified xsi:type="dcterms:W3CDTF">2024-09-25T13:07:00Z</dcterms:modified>
  <cp:revision>1</cp:revision>
  <dc:subject/>
  <dc:title/>
</cp:coreProperties>
</file>