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актики, </w:t>
      </w:r>
      <w:r>
        <w:rPr>
          <w:rFonts w:cs="Times New Roman" w:ascii="Times New Roman" w:hAnsi="Times New Roman"/>
          <w:b/>
          <w:sz w:val="32"/>
          <w:szCs w:val="32"/>
        </w:rPr>
        <w:t>предусмотренной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пециально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44.02.01 Дошкольное образовани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417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рганизация мероприятий, направленных на укрепление здоровья ребёнка и его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показа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Введение в 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2 Практика про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2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рганизация различных видов деятельности и общения дете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показа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2.01 Практика про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-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Полевая 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3.01 Практика проб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2 Летня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 -6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 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1 Практика по организации работы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етодическое обеспечение образовательного процесс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5.01 Практика по организации методической работе воспитателя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7:00Z</dcterms:created>
  <dc:creator>user</dc:creator>
  <dc:description/>
  <cp:keywords/>
  <dc:language>en-US</dc:language>
  <cp:lastModifiedBy>user</cp:lastModifiedBy>
  <dcterms:modified xsi:type="dcterms:W3CDTF">2024-09-26T07:18:00Z</dcterms:modified>
  <cp:revision>1</cp:revision>
  <dc:subject/>
  <dc:title/>
</cp:coreProperties>
</file>