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рактики, предусмотренной образовательной программой по специально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44.02.05  Коррекционная педагогика в начальном образовани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417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еподавание по программам начального общего образования в начальных классах и в начальных классах компенсирующего и коррекционно-развивающего 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рактика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показатель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Полев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- 2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Практика пробных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Практика «Первые дни ребенка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ч-6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-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внеурочной деятельности обучающихся  в начальных классах и в начальных классах компенсирующего и коррекционно-развивающего 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Практика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Подготовка к летне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– 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 Практика по организации внеурочной деятельности и общения младших школьников в начальны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Летня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2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-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Классное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Практика наблю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 – 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Практика «Организация работы классного руковод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-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user</dc:creator>
  <dc:description/>
  <cp:keywords/>
  <dc:language>en-US</dc:language>
  <cp:lastModifiedBy>user</cp:lastModifiedBy>
  <dcterms:modified xsi:type="dcterms:W3CDTF">2024-09-26T07:20:00Z</dcterms:modified>
  <cp:revision>1</cp:revision>
  <dc:subject/>
  <dc:title/>
</cp:coreProperties>
</file>